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BON DE COMMANDE PHARMAPASS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nvoyer à l’URPPN ou à faxer au 081/22.19.28 ou 081/24.21.05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Pharmacien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Adresse: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Nom du titulaire :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Téléphone :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Fax :…………………………………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ouhaite adhérer au système mis en place par l’URPP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220535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Signatur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Je commande ……………X 250 cartes pharmapass (+folders+posters+autocollants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ab/>
        <w:t>Aux conditions « client de l’OT », soit 90€ HTVA pour 1 kit de 250 car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ab/>
        <w:t>Client de l’O.T., je recevrai une facture et je souhaite que le montant soit prélevé de la tarification du mois suivant.</w:t>
      </w:r>
    </w:p>
    <w:p>
      <w:pPr>
        <w:pStyle w:val="Normal"/>
        <w:ind w:left="705" w:hanging="705"/>
        <w:rPr>
          <w:lang w:val="fr-BE"/>
        </w:rPr>
      </w:pPr>
      <w:r>
        <w:rPr>
          <w:lang w:val="fr-BE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ab/>
        <w:t>Client de l’O.T., je recevrai une facture et désire la régler en effectuant un virement au compte : 250-0086666-33</w:t>
      </w:r>
    </w:p>
    <w:p>
      <w:pPr>
        <w:pStyle w:val="Normal"/>
        <w:ind w:left="705" w:hanging="705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ab/>
        <w:t>Je ne suis pas client de l’O.T., je recevrai une facture que je règlerai par virem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Date :</w:t>
      </w:r>
    </w:p>
    <w:p>
      <w:pPr>
        <w:pStyle w:val="Normal"/>
        <w:ind w:left="4248" w:firstLine="708"/>
        <w:rPr>
          <w:lang w:val="fr-BE"/>
        </w:rPr>
      </w:pPr>
      <w:r>
        <w:rPr>
          <w:lang w:val="fr-BE"/>
        </w:rPr>
        <w:t>Signatur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5" w:hanging="705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  <w:t>URPPN – Rue des Dames Blanches, 1 -5000 NAMUR. Tél. 081/24.21.03 – Fax : 081/24.21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71685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6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Bon de commande PHARMA PAS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9:00Z</dcterms:created>
  <dc:creator>ac</dc:creator>
  <dc:description/>
  <cp:keywords/>
  <dc:language>en-US</dc:language>
  <cp:lastModifiedBy>aucha</cp:lastModifiedBy>
  <cp:lastPrinted>2009-09-23T09:19:00Z</cp:lastPrinted>
  <dcterms:modified xsi:type="dcterms:W3CDTF">2010-02-18T13:59:00Z</dcterms:modified>
  <cp:revision>2</cp:revision>
  <dc:subject/>
  <dc:title>BON DE COMMANDE PHARMAPASS</dc:title>
</cp:coreProperties>
</file>